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платных услуг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п. Красная Заря                                                                                          «______»__________20___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Бюджетное учреждение Орловской области «Комплексный центр социального обслуживания населения Краснозоренского района», именуемый в дальнейшем «Исполнитель», в лице директора Овчинниковой Ирины Николаевны, действующей на основании Устава, с одной стороны и гр-н(ка) 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паспорт серия ______№________,  выданный ____________________________________________________________________, проживающий по адресу:_______________________________________________________, именуемый в дальнейшем «Заказчик», с другой стороны (в дальнейшем – «Стороны»), заключили договор о нижеследующе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1. «Исполнител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язуется оказать </w:t>
      </w:r>
      <w:r>
        <w:rPr>
          <w:rFonts w:cs="Times New Roman" w:ascii="Times New Roman" w:hAnsi="Times New Roman"/>
          <w:b/>
        </w:rPr>
        <w:t xml:space="preserve">«Заказчику» </w:t>
      </w:r>
      <w:r>
        <w:rPr>
          <w:rFonts w:cs="Times New Roman" w:ascii="Times New Roman" w:hAnsi="Times New Roman"/>
        </w:rPr>
        <w:t>платные услуги (далее – Услуги) в соответствии с «Перечнем согласованных платных услуг» (Приложение №1 к договору),  являющимся  неотъемлемой частью настоящего договора, а «Заказчик» - оплатить предоставленные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2. Заказчику предоставляются платные услуги надлежащего качества в соответствии с порядком предоставления платных социальных услуг, установленным нормативными правовыми актами Орл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слуги оказываются </w:t>
      </w:r>
      <w:r>
        <w:rPr>
          <w:rFonts w:cs="Times New Roman" w:ascii="Times New Roman" w:hAnsi="Times New Roman"/>
          <w:b/>
        </w:rPr>
        <w:t>– отделением социального обслуживания на дому граждан пожилого возраста и 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РАСЧЁТА ПО ДОГОВ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«Исполнитель» рассчитывает стоимость Услуг, исходя из перечня и объёма согласованных платных услуг, тарифов на платные услуги, утверждённых Исполн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 «Заказчик» или его представитель обязуется в течение 3 рабочих дней после подписания акта сдачи-приемки, оказанных дополнительных платных услуг произвести их оплату безналичным перечислением денежных средств на расчетный счет поставщика социальных услуг через кредитную организ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Ежемесячно или однократно при оказании разовой услуги «Стороны» оформляют и подписывают акт сдачи-приёмки оказанных платных услуг (Приложение № 2 к договору), на основании которого осуществляется оплата Услуг «Заказчик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Заказчику социальные услуги в объёмах и в сроки, определенные Перечнем согласованных платных услуг, на условиях, указанных в настоящем Догово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облюдение условий настоящего Договора и прав Заказчика,  предусмотренных  законодательством Российской Федерации и настоящим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о информировать Заказчика или его законных представителей о правах, обязанностях, видах платных услуг, сроках, порядке и условиях их предоставления, о тарифах на эти услуги и об их сто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уведомлять Заказчика в письменной форме об изменении порядка и условий предоставления платных услуг, оказываемых  соответствии с настоящим Договором, а также их оп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зглашать информацию конфиденциального характера о Заказчике, ставшую известной при исполнении обязанностей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сполни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мплекс правомочий, предусмотренных настоящим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 в предоставлении Услуг в случае нарушения Заказчиком условий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работников, оказывающих Услуги, без согласия Заказч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3. Исполнитель не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ивать права, свободы и законные интересы Заказч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физическое и психологическое насилие в отношении получателей социальных услуг,, допускать их оскорбление, грубое обращение с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вать исполнение обязательств по настоящему Договору третьим лиц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4.  Заказчик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ловия настоящего Договора, порядок и условия предоставлени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в соответствии с нормативными правовыми актами сведения и документы, необходимые для предоставлени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и в полном объёме оплачивать стоимость предоставлен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поведения при социальном обслужи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 относиться к имуществу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информировать Исполнителя о возникновении (изменении) обстоятельств, влекущих изменение условий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важительное, корректное и гуманное отношение со стороны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о получать от Исполнителя информацию о своих правах и обязанностях, видах услуг, сроках порядке и условиях их предоставления, о тарифах на эти услуги и об их сто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едоставление Услуг в объёмах и сроках, указанных в Перечне согласованных платных услуг (Приложение № 1 к договор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тказ от предоставлени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ащиту своих прав и законных интересов в соответствии с законодательством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ять претензии о недостатках при оказании Услуг, их объёму и срокам предоставления, в устной или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хранение конфиденциальности информации лич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платные услуги у других поставщиков социальных услуг по отдельным Договорам с этим поставщ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расторжения Договора при несоблюдении Исполнителем условий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казчик не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Исполнителя оказание Услуг третьим лицам (родственникам, соседям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предоставления Услуг в дол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казания Услуг, находясь в нетрезвом состоянии, унижать достоинство работников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однократного (два и более раза) нарушения Заказчиком установленного настоящим Договором срока внесения платы, а также за систематическое нарушение порядка и условий предоставления Услуг, Исполнитель вправе решать вопрос о приостановлении или прекращении действия Договора и требовать возмещения убытков и уплаты процентов за пользование чужими денежными средствами в соответствии со статьёй 395 Гражданск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обнаружения недостатков при оказании Услуги Заказчик вправе   по своему усмотрению потреб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возмездного устранения недоста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я размера платы за оказание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я Договора при условии оплаты Исполнителю фактически понесенных им зат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етензии к качеству оказываемых Услуг, их объёму и срокам предоставления предъявляются Заказчиком или его законным представителем в день обнаружения в устной форме или письменно, но не позднее 3 рабочих дней со дня оказания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осуществляет устранение недостатков, допущенных по вине его работника, не позднее следующего рабочего дня после получения претен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не несёт ответственность за непредоставление или ненадлежащее предоставление Услуг, если это явилось результатом действия (бездействий) либо оказания по предоставлению (выполнению) услуги Заказчик при условии, что Заказчик был проинформирован Исполнителем о том, что соблюдение указаний  Заказчика и иные обстоятельства, зависящие от последнего, могут снизить качество оказываемой социальной услуги или повлечь за собой невозможность ее оказания в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РЯДОК ИЗМЕНЕНИЯ И РАСТОРЖ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Изменение условий настоящего Договора, расторжение или прекращение его действия осуществляются по письменному соглашению Сторон, являющемуся неотъемлемой  его 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основание соглашения могут приниматься документы, переданные посредством почтовой, телеграфной, телетайпной, телефонной, электронной или иной связи, позволяющие достоверно установить, что документы исходят от Сторон по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изменения размера платы за оказание услуг Исполнитель письменно уведомляет Заказчика об изменении с обоснованием причин и оформляет дополнительное соглашение, являющееся неотъемлемой частью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зменение Договора производится по соглашению сторон по следующим осн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тарифов на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законодательства РФ и Орл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ействие Договора может быть приостановлено по заявлению Заказчика  на период нахождения в стационарных организациях здравоохранения и в связи с кратковременным выбытием за переделы места постоянного про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– письменное соглашение стор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ечением срока действия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медицинских противопоказ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Заказчиком договорных условий п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Заказчиком правил поведения при социальном обслужи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е условий, представляющих угрозу здоровья и жизни работника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Заказчика от заключения Договора на новых условиях при изменении стоимости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досрочного расторжения Договора Стороны обязаны не менее чем за три рабочих дня до момента расторжения в письменном виде предупредить б этом друг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досрочного расторжения Договора по инициативе Заказчика он оплачивает Исполнителю фактически понесенные им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астоящий Договор считается расторгнутым независимо от воли Сторон в случае ликвидации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по предмету настоящего Договора или в связи с ним, между Исполнителем и Заказчиком, решаются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случае, если Стороны не придут к соглашению, спор передается на рассмотрение в Департамент социальной защиты, опеки и попечительства Орл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рядок разрешения споров, указанных в пунктах 6.1 и 6.2 настоящего Договора, не препятствует обращению Заказчика и Исполнителя за защитой своих прав по настоящему Договору в суд в соответствии с главой 3 Гражданского процессуальн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оговор вступает в силу с момента его подписания и действует до ____»________20____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одинаковую юридическую  силу, один из которых находится у Исполнителя, другой – у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Все изменения и дополнения к настоящему Договору считаются действительными, если они оформлены в письменном виде и подписаны надлежащим образом уполномоченными лицами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ЮРИДИЧЕСКИЕ АДРЕСА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 ОО «КЦСОН Краснозоренского райо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ловская обалсть, Краснозоренский район, п.Красная Заря, ул. Кирова, д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2-15-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713000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713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___И.Н.Овчин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20__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КАЗ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ind w:left="8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Style16"/>
              <w:spacing w:before="0" w:after="0"/>
              <w:ind w:left="8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договору №_____________</w:t>
            </w:r>
          </w:p>
          <w:p>
            <w:pPr>
              <w:pStyle w:val="Style16"/>
              <w:spacing w:before="0" w:after="0"/>
              <w:ind w:left="8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    »_______________20__г.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ёмки оказанных соци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ёл                                                                               от «____»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том, что бюджетной учреждение Орловской области «Комплексный центр социального обслуживания населения Краснозоренского района» через социального работника ______________________________________________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оговору от «____»_________20____г. № _____, заключённому между гр-ном (гр-кой)_________________________________________________, проживающей (им) по адресу:_______________________________________________________________________</w:t>
      </w:r>
    </w:p>
    <w:p>
      <w:pPr>
        <w:pStyle w:val="Normal"/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«____»_____________20___г. по «_____»____________20____г.в срок и с надлежащим качеством следующие социальные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21"/>
        <w:gridCol w:w="1559"/>
        <w:gridCol w:w="1417"/>
        <w:gridCol w:w="170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циальной услуги по тарифу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едоставления соци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ёма социальных услуг (руб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опла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полненными услугами согласен, претензий к объёму и качеству выполненных социальных услуг не имею________________________________________________   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.И.О, подпись получателя социальных услуг)                               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__________________________________________________   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.И.О, подпись социального работника)                               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5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Style16"/>
              <w:spacing w:before="0" w:after="0"/>
              <w:ind w:left="8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Style16"/>
              <w:spacing w:before="0" w:after="0"/>
              <w:ind w:left="8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договору №_____________</w:t>
            </w:r>
          </w:p>
          <w:p>
            <w:pPr>
              <w:pStyle w:val="Style16"/>
              <w:spacing w:before="0" w:after="0"/>
              <w:ind w:left="8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    »_______________20__г.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НЫЙ ПЕРЕЧЕНЬ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b/>
          <w:sz w:val="20"/>
          <w:szCs w:val="20"/>
        </w:rPr>
        <w:t xml:space="preserve">платных социальных  услуг, </w:t>
      </w:r>
      <w:r>
        <w:rPr>
          <w:b/>
          <w:bCs/>
          <w:color w:val="333333"/>
          <w:sz w:val="20"/>
          <w:szCs w:val="20"/>
        </w:rPr>
        <w:t>входящих в Перечень дополнительных платных социальных  услуг, оказываемых бюджетным учреждением Орловской области «Комплексный центр социального обслуживания населения Краснозоренского района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before="0" w:after="200"/>
        <w:ind w:left="-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Договором №________от «________»____________20____г., заключенным между «Заказчиком»__________________________________________________________________________________ </w:t>
      </w:r>
    </w:p>
    <w:p>
      <w:pPr>
        <w:pStyle w:val="Normal"/>
        <w:spacing w:before="0" w:after="200"/>
        <w:ind w:left="-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200"/>
        <w:ind w:left="-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«Исполнителем» в лице директора ______________________________________________________________</w:t>
      </w:r>
    </w:p>
    <w:p>
      <w:pPr>
        <w:pStyle w:val="Normal"/>
        <w:spacing w:before="0" w:after="200"/>
        <w:ind w:left="-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200"/>
        <w:ind w:left="-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«Исполнителя»____________________________________________________________________  </w:t>
      </w:r>
    </w:p>
    <w:p>
      <w:pPr>
        <w:pStyle w:val="Normal"/>
        <w:spacing w:before="0" w:after="200"/>
        <w:ind w:left="-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before="0" w:after="200"/>
        <w:ind w:left="-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ind w:left="-425" w:hanging="0"/>
        <w:contextualSpacing/>
        <w:jc w:val="both"/>
        <w:rPr/>
      </w:pPr>
      <w:r>
        <w:rPr>
          <w:bCs/>
          <w:color w:val="333333"/>
          <w:sz w:val="20"/>
          <w:szCs w:val="20"/>
        </w:rPr>
        <w:t>оказывает «Заказчику» платные  услуги, входящие в Перечень дополнительных платных услуг, оказываемых бюджетным учреждением Орловской области «Комплексный центр социального обслуживания населения Краснозоренского</w:t>
      </w:r>
      <w:r>
        <w:rPr/>
        <w:t xml:space="preserve"> района»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4"/>
        <w:gridCol w:w="1134"/>
        <w:gridCol w:w="1276"/>
        <w:gridCol w:w="1418"/>
      </w:tblGrid>
      <w:tr>
        <w:trPr>
          <w:trHeight w:val="2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х    усл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услуг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услуг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услуг /Фактич. врем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и ми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объем оказанной услуги (м кв., шт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                 _____________________________________                 ________________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«Заказчика»)                     (расшифровка подписи)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__________________________________                  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представителя                    (расшифровка подписи)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«Исполнителя»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у БУ ОО «КЦСОН краснозоре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Овчинни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рес проживания:Краснозоренский район,  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едоставление дополнительных платных социальных услуг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мне следующие виды услуг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и условиями предоставления платных услуг, перечнем и тарифами на услуги, правилами поведения при социальном обслуживании ознакомлен (а) и согласен (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, использование и хранение персональных данных, содержащихся в настоящем заявле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____»__________20____г.     Заявитель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5:00Z</dcterms:created>
  <dc:creator>User1</dc:creator>
  <dc:description/>
  <cp:keywords/>
  <dc:language>en-US</dc:language>
  <cp:lastModifiedBy>Пользователь Windows</cp:lastModifiedBy>
  <cp:lastPrinted>2019-11-27T14:52:00Z</cp:lastPrinted>
  <dcterms:modified xsi:type="dcterms:W3CDTF">2024-09-06T09:16:00Z</dcterms:modified>
  <cp:revision>14</cp:revision>
  <dc:subject/>
  <dc:title/>
</cp:coreProperties>
</file>